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观点荟萃由国脉电子政务网搜集和整理，如您能提供更多信息资料，请联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网站群的发展及问题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汪向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中国社会科学院信息化研究中心主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提出了政府网站群在发展中需要注意的几点问题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政府网站群的发展是否是一个趋势和影响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影响政府网站群发展的主要因素，以及这些因素之间的作用机理，这些问题左右和影响着政府网站群的发展和建设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政府网站群，按网站的集成度分，它的结构框架包括三种类型：松耦合模型、紧耦合模型、紧松型（混合型）模型。需要注意的问题：将来随着进一步发展，将来的模式是单一的，还是多模式并存的。那么什么原因，什么条件，什么环境使得那个地方那个网站群那个部门，呈现出来和其他的网站群所不同的结构方式。技术提供商，解决方案的提供商怎么样根据不同的情况提供个性化定制，或者是模块化的解决方案来支持多模式并存的发展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能力不等于应用，应用不等于效果。如何充分发挥网站群建设的作用，以提高服务型政府工作绩效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对国脉的期望：希望能够和国脉一起建立一个这样的平台，在政府网站的建设、管理、运维方面实现多方交流，在交流中相互取长补短。同时，国脉互联的绩效评估工作，对于政府网站的高品质建设至关重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政府网站体系的科学发展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姜奇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国社会科学院信息化研究中心秘书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什么叫科学发展，对于政府网站体系来说，包括工业化和信息化的融合问题，电子政务网站群面化和视化的融合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府网站群的建设，并没有打破部门分割，主要还是以职能为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实精神：我们的网站要体现出高绩效与建设服务型政府网站的统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完善首都之窗政府网站群建设规范，建设服务型政府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盛景涛   首都之窗管理运行中心  主任</w:t>
      </w:r>
    </w:p>
    <w:p>
      <w:pPr>
        <w:pStyle w:val="Normal"/>
        <w:ind w:firstLine="560"/>
        <w:rPr/>
      </w:pPr>
      <w:r>
        <w:rPr>
          <w:sz w:val="28"/>
          <w:szCs w:val="28"/>
        </w:rPr>
        <w:t>关于网站群的建设，我们形成两个规范性的东西，一是首都之窗的管理办法，这一直是作为网站群建设的规范性文件；二是通过对北京市的地方标准，首都之窗的建设与管理规范的分析，形成每年对北京市政府网站群考评的绩效依据。同时还依据市委市政府和第三方的绩效考核标准，每年考评一次，极大的促进了网站群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善政府，展现政府，建设服务型政府，有几个必要的条件：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设以人为本的政府网站。必须以人为本，以老百姓为主，老百姓和用户是导航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设透明政府，实现信息公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建设法制政府。按照行政法，依法公开，依法办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建设责任政府。政府信息公开一定要依法，网上办事是规定的规范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北京明年奥运会就要来了，这对我们提出的挑战非常大。今年首都之窗政府光市一级重大任务已经承担五项。现在已经开通中国信息服务，专门为奥运，为本地市民提供服务。一方面要为奥运服务调研，老百姓调研。包括响应十七大提出的教育，公共卫生，市政府实事等信息服务功能以及</w:t>
      </w:r>
      <w:r>
        <w:rPr>
          <w:sz w:val="28"/>
          <w:szCs w:val="28"/>
        </w:rPr>
        <w:t>E</w:t>
      </w:r>
      <w:r>
        <w:rPr>
          <w:sz w:val="28"/>
          <w:szCs w:val="28"/>
        </w:rPr>
        <w:t>北京的英文版等功能的完善。此外我们还有很多工作要落实。我们应该提供为外籍人士服务的网站，同时要保证信息的准确可靠。此外要建一个网上奥运虚拟博物馆。这是我们承诺国际奥委会的工作，是非常重大的一项任务。除此之外，还要做到信息公开。这些工作这一年来给我们带来巨大压力，在工作和发展中，我们也探索到一些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工作中体现出来的成绩，都是来自于各个分站。它们为我们的工作提供了很多条件，大量的资源都由他们不断的整合和完善提供上来。如医院，有企业管，有军队管，有部委管，非常复杂。这需要各个环节紧密配合，互相协调，才能把工作做好做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点意见：做网站一定要做好调研，了解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市政府门户网站建设及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济南信息中心处长</w:t>
      </w:r>
    </w:p>
    <w:p>
      <w:pPr>
        <w:pStyle w:val="Normal"/>
        <w:rPr/>
      </w:pPr>
      <w:r>
        <w:rPr>
          <w:sz w:val="28"/>
          <w:szCs w:val="28"/>
        </w:rPr>
        <w:t>济南市门户网站起步早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开始建设。而网站群的理念是这两年才开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几点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该对政府部门和县市区网站，提供一些规范性的东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测评：希望通过以评促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工作：</w:t>
      </w:r>
    </w:p>
    <w:p>
      <w:pPr>
        <w:pStyle w:val="Normal"/>
        <w:rPr/>
      </w:pPr>
      <w:r>
        <w:rPr>
          <w:sz w:val="28"/>
          <w:szCs w:val="28"/>
        </w:rPr>
        <w:t>我们的信息公开工作，属于办公厅管理。协调力度比较大，这块工作比较容易。今年开始，公布的标准里面，资金信息比较突出，但在公布的程度上有些困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互动方面，好多专业的企业在做，这块的支撑不缺技术。济南这两年互动走的比较好，通过权限分给下面，与公众形成互动。比较难的是建立从上到下的，从国家到省市政府之间的互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政府网站群的建设及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耿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连市政府网站管理中心副主任</w:t>
      </w:r>
    </w:p>
    <w:p>
      <w:pPr>
        <w:pStyle w:val="Normal"/>
        <w:rPr/>
      </w:pPr>
      <w:r>
        <w:rPr>
          <w:sz w:val="28"/>
          <w:szCs w:val="28"/>
        </w:rPr>
        <w:t>大连市政府网站群的建设是从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开始，包括一个中心</w:t>
      </w:r>
      <w:r>
        <w:rPr>
          <w:sz w:val="28"/>
          <w:szCs w:val="28"/>
        </w:rPr>
        <w:t>75</w:t>
      </w:r>
      <w:r>
        <w:rPr>
          <w:sz w:val="28"/>
          <w:szCs w:val="28"/>
        </w:rPr>
        <w:t>个子网站。从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至今，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时间，目前已经从建设期进入了运维期。我们的政府网站运维以集中为主，分散为辅，有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台服务器，运维的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个系统。我们在政府网站群的建设中仍有困惑，就是政府网站究竟该怎么来做才能更好地实现服务型政府，如何做才能更好的维护好政府网站，针对网站运营过程中出现的特殊情况如何更好的处理和解决。例如，在来之前两天，政府网站流量出现不正常，出现了竞争。政府门户网站在各个部门应用都很多，如何更好的协调解决各部门的访问问题，同时充分利用政府信息资源形成增值，这是需要我们深入思考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现在做了七级的管理模式，正在不断探索和解决中。哪一级应用必须要保障，也在实践中越来越清晰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塘沽区政府网站建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冰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天津塘沽区信息化办公室副主任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政务公开做的有些优势，但在在线办事和互动这块仍需要发展和完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和平区政府网站建设及问题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赵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天津市和平区信息化办公室主任</w:t>
      </w:r>
    </w:p>
    <w:p>
      <w:pPr>
        <w:pStyle w:val="Normal"/>
        <w:rPr/>
      </w:pPr>
      <w:r>
        <w:rPr>
          <w:sz w:val="28"/>
          <w:szCs w:val="28"/>
        </w:rPr>
        <w:t>天津市和平区，作为天津市一个核心区，面积只有</w:t>
      </w:r>
      <w:r>
        <w:rPr>
          <w:sz w:val="28"/>
          <w:szCs w:val="28"/>
        </w:rPr>
        <w:t>9.9</w:t>
      </w:r>
      <w:r>
        <w:rPr>
          <w:sz w:val="28"/>
          <w:szCs w:val="28"/>
        </w:rPr>
        <w:t>平方公里，人口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。从门户建设与发展来讲，其门户网站的建设是在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。自</w:t>
      </w:r>
      <w:r>
        <w:rPr>
          <w:sz w:val="28"/>
          <w:szCs w:val="28"/>
        </w:rPr>
        <w:t>98</w:t>
      </w:r>
      <w:r>
        <w:rPr>
          <w:sz w:val="28"/>
          <w:szCs w:val="28"/>
        </w:rPr>
        <w:t>开始已经有了政府网站，当时是一站式，挂着几个职能部门。随着和平区经济变化，区域经济发展不太适应，我们从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开始改版，目标是瞄准网站群进行改版。主要是从技术架构，管理体系方面进行整体规划和改版。到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年初，我们建立了一个门户和</w:t>
      </w:r>
      <w:r>
        <w:rPr>
          <w:sz w:val="28"/>
          <w:szCs w:val="28"/>
        </w:rPr>
        <w:t>76</w:t>
      </w:r>
      <w:r>
        <w:rPr>
          <w:sz w:val="28"/>
          <w:szCs w:val="28"/>
        </w:rPr>
        <w:t>年二级单位政务网站。可以说，我们用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时间，摸索了建站和管理的模式。</w:t>
      </w:r>
    </w:p>
    <w:p>
      <w:pPr>
        <w:pStyle w:val="Normal"/>
        <w:rPr/>
      </w:pPr>
      <w:r>
        <w:rPr>
          <w:sz w:val="28"/>
          <w:szCs w:val="28"/>
        </w:rPr>
        <w:t>随后，门户网站</w:t>
      </w:r>
      <w:r>
        <w:rPr>
          <w:sz w:val="28"/>
          <w:szCs w:val="28"/>
        </w:rPr>
        <w:t>+76</w:t>
      </w:r>
      <w:r>
        <w:rPr>
          <w:sz w:val="28"/>
          <w:szCs w:val="28"/>
        </w:rPr>
        <w:t>年处级政府网站</w:t>
      </w:r>
      <w:r>
        <w:rPr>
          <w:sz w:val="28"/>
          <w:szCs w:val="28"/>
        </w:rPr>
        <w:t>+</w:t>
      </w:r>
      <w:r>
        <w:rPr>
          <w:sz w:val="28"/>
          <w:szCs w:val="28"/>
        </w:rPr>
        <w:t>街道居委会的网站模式建立。从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开始，我们克服了建设中的重重问题，终于在今年，我们</w:t>
      </w:r>
      <w:r>
        <w:rPr>
          <w:sz w:val="28"/>
          <w:szCs w:val="28"/>
        </w:rPr>
        <w:t>59</w:t>
      </w:r>
      <w:r>
        <w:rPr>
          <w:sz w:val="28"/>
          <w:szCs w:val="28"/>
        </w:rPr>
        <w:t>个居委会网站，全上线了。</w:t>
      </w:r>
    </w:p>
    <w:p>
      <w:pPr>
        <w:pStyle w:val="Normal"/>
        <w:rPr/>
      </w:pPr>
      <w:r>
        <w:rPr>
          <w:sz w:val="28"/>
          <w:szCs w:val="28"/>
        </w:rPr>
        <w:t>对于新的网站模式，比较头疼的问题是，有组织缺乏纪律规范的居委会怎么把他管好。他们热情很高，技术却跟不上，管理起来和处理网络管理不一样。按照目前的工作策略来讲，就是把这盘散水用我们的热情，温暖成一片热土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环保总局李子龙谈政府网站建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子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家环保总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介绍环保总局的情况。最近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年环保总局政府网站的建设取得了一定的进展。领导的重视和支持是基础，同时网站信息化的工作，积极的宣传和动员，这些也是非常关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政府网站发展的几点要求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获得领导支持。取得领导支持会为网站建设创造很多条件。过去做不到，有一大部分原因是不敢做。领导支持了，下面才能放手去做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理顺管理机制。通过体制和机制为我们网站健康发展奠定基础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政府网站的建设需要全民参与，内外网互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出了几点问题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政策层面上，政府网站的法律地位到底如何，它的功能定位如何确定，都是我们需要弄清楚的问题。此外，还有一点需要注意，就是政府网站要不要搞新闻。现在政府网站也要讲究特色，象公文类信息，是我们的特色。但如果没有新闻，缺乏动态性和时效性，总是去搜索一点东西做为资料来源，这样的网站很难引起公众的关注。但是要搞新闻，首先需要有采编队伍保障，其次还要具备合法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府网站能否做广告？这方面的需求也比较强烈，同时也有很多人需要得到很多这方面信息，政府网站能否做这方面事情？这也是我们需要思考的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考评：这两年网站测评对政府网站建设起了很大的推动作用，在考评的同时，我们需要注意：考评指标设计的是否合理，这个科学性如何来界定。同时还要转变观念，政府绩效评估跟一般的评优创先有很大不同，需要从政策，规范和法律的层面进一步明确其评估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知识产权门户网站建设经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晓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家知识产权总局信息化处处长</w:t>
      </w:r>
    </w:p>
    <w:p>
      <w:pPr>
        <w:pStyle w:val="Normal"/>
        <w:rPr/>
      </w:pPr>
      <w:r>
        <w:rPr>
          <w:sz w:val="28"/>
          <w:szCs w:val="28"/>
        </w:rPr>
        <w:t>国家知识产权门户网站去年初成立。在网站上做的比较好的是地方子站，于去年初成立。比较好的栏目有：在线访谈，图文直播。</w:t>
      </w:r>
    </w:p>
    <w:p>
      <w:pPr>
        <w:pStyle w:val="Normal"/>
        <w:rPr/>
      </w:pPr>
      <w:r>
        <w:rPr>
          <w:sz w:val="28"/>
          <w:szCs w:val="28"/>
        </w:rPr>
        <w:t>在规章制度方面实施规范，通过下发一些子站管理办法，信息报送办法，内容保障管理办法来规范管理。今年还下发网站考核办法，以期从文件方面将子站建设好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信息产业部主任（暂时不添加内容）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对网站的发展。</w:t>
      </w:r>
      <w:r>
        <w:rPr>
          <w:i/>
          <w:sz w:val="18"/>
          <w:szCs w:val="18"/>
        </w:rPr>
        <w:t>96</w:t>
      </w:r>
      <w:r>
        <w:rPr>
          <w:i/>
          <w:sz w:val="18"/>
          <w:szCs w:val="18"/>
        </w:rPr>
        <w:t>年、</w:t>
      </w:r>
      <w:r>
        <w:rPr>
          <w:i/>
          <w:sz w:val="18"/>
          <w:szCs w:val="18"/>
        </w:rPr>
        <w:t>97</w:t>
      </w:r>
      <w:r>
        <w:rPr>
          <w:i/>
          <w:sz w:val="18"/>
          <w:szCs w:val="18"/>
        </w:rPr>
        <w:t>年已经有网站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做网站，信息不够，信息量非常大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领导重视，事情就好办，最害怕领导不理你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每个月有一个通报，采用两种方式，表扬为主，不说谁不好，只说谁好。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每月初简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商务部政府网站群制度建设与管理经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管延斌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商务部信息化司副司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网站群建设给商务部网站带来的成果包括三个方面：访问量增加、信息公开和新农村建设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去电子政务网站是做信息发布，现在按网站群概念实现电子政务网站的运营，实现了网上办事。</w:t>
      </w:r>
    </w:p>
    <w:p>
      <w:pPr>
        <w:pStyle w:val="Normal"/>
        <w:rPr/>
      </w:pPr>
      <w:r>
        <w:rPr>
          <w:sz w:val="28"/>
          <w:szCs w:val="28"/>
        </w:rPr>
        <w:t>新农村上网，按网站群概念，为每个农户做一个发布平台。为每个经济人，每个农户。我们希望所有的农民都要上网，建成发布平台。</w:t>
      </w:r>
    </w:p>
    <w:p>
      <w:pPr>
        <w:pStyle w:val="Normal"/>
        <w:rPr/>
      </w:pPr>
      <w:r>
        <w:rPr>
          <w:sz w:val="28"/>
          <w:szCs w:val="28"/>
        </w:rPr>
        <w:t>网站群原理，可以无限扩展。现在我们在搞政务信息公开条例执行，这也运用了网站群，报送群的概念。政务信息公开的网站群建设，就是报送系统。商务部政府信息公开填报系统。每个部门填报每个单位所有需要公开的信息。形成政务公开信息目录和政务公开信息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840" w:hanging="840"/>
        <w:rPr>
          <w:sz w:val="28"/>
          <w:szCs w:val="28"/>
        </w:rPr>
      </w:pPr>
      <w:r>
        <w:rPr>
          <w:sz w:val="28"/>
          <w:szCs w:val="28"/>
        </w:rPr>
        <w:t>为什么建网站群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解决驻外经商机构，内容提供单位和审核单位矛盾，报来信息多，审核能力小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众需求大，提供量小，供需矛盾。</w:t>
      </w:r>
    </w:p>
    <w:p>
      <w:pPr>
        <w:pStyle w:val="Normal"/>
        <w:rPr/>
      </w:pPr>
      <w:r>
        <w:rPr>
          <w:sz w:val="28"/>
          <w:szCs w:val="28"/>
        </w:rPr>
        <w:t>网站群建设的理念最早起源于驻外经商机构的建设。驻外经商机构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个机构，他们在国家信息资源开发作用越来越大。需要对其进行集中管理，制造一套报送系统。这种报送系统，不仅仅是简单的报过来，还要考虑能否边报边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三、政府网站群的规范与管理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政府网站群的规范与管理，包括制度规范和技术规范、内容管理和内容更新的规范等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制度规范，最核心是要考核对于网站群的管理能力，以及网站群各组织机构之间的协调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技术规范，包括很多细化的问题，例如统一的域名、设计的规范，大小写字体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政府网站的内容维护管理需要建立考评机制。比如在技术支持这块，每一个人负责哪些，都需要有一个人员来督促，监督和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更新规范：内容更新提醒制度，提供单，按期给各子站发提醒单。公众留言，通过制度来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网站群建设如何实现信息的集成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信息内容的组织和归类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多站点发布管理系统。将来政务系统也可以用同步的数据库系统来做。后台同步发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浙江省政府网站群的几点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陈立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浙江省政府门户网站编辑部主任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网站群的几点意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设一个统一的环境，统一的电子政务外网站建设，提供政策和制度的支持，同时还要考核评估手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需要有整体的造型。在设计上，使用相同的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，统一的色调，保持网站建设的整体风格。同时还需要注意子域名的规范。此外还要对信息要素做一些规范，保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类信息发布规范，为信息聚合做一些准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信息聚合。电子政务信息需要进行汇总和聚合才能有效利用。信息的汇聚，抓取和发布是电子政务网站建设中的重要部分。具体工作包括建搜索引擎，重新梳理每个部门信息集合，每个子网站的业务管理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浙江省网站群正在从一群网站向网站群过渡。如果真正做网站群，应该是跨部门的。在看不到终点的情况下，在现有的环境下，继续夯实环境，多做一些基础性的工作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做统一的宣传和推广。今年年初跟省调查统计中心，省内做了一个调查，调查了省内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地市用户的认知度，满意度。每一个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户宽带用户调查，一共要有达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人为止。信息的到达率，服务的到达率有多少。应该拧成一股绳，来营造一些氛围。</w:t>
      </w:r>
      <w:r>
        <w:rPr>
          <w:b/>
          <w:sz w:val="28"/>
          <w:szCs w:val="28"/>
        </w:rPr>
        <w:t>传播链</w:t>
      </w:r>
      <w:r>
        <w:rPr>
          <w:sz w:val="28"/>
          <w:szCs w:val="28"/>
        </w:rPr>
        <w:t>是我们接下来要做的事情。在我们没有办法涉及到每个部门流程时，一些门户网站涉及到的功能性的东西要统一来做。譬如，统一的访问量统计分析。统一的外语版，统一的</w:t>
      </w:r>
      <w:r>
        <w:rPr>
          <w:sz w:val="28"/>
          <w:szCs w:val="28"/>
        </w:rPr>
        <w:t>BBS</w:t>
      </w:r>
      <w:r>
        <w:rPr>
          <w:sz w:val="28"/>
          <w:szCs w:val="28"/>
        </w:rPr>
        <w:t>。在线访谈的直播，</w:t>
      </w:r>
      <w:r>
        <w:rPr>
          <w:sz w:val="28"/>
          <w:szCs w:val="28"/>
        </w:rPr>
        <w:t>IM</w:t>
      </w:r>
      <w:r>
        <w:rPr>
          <w:sz w:val="28"/>
          <w:szCs w:val="28"/>
        </w:rPr>
        <w:t>系统（即时通讯系统），还可以做接口规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一些基础性平台。用户认证，公务员</w:t>
      </w:r>
      <w:r>
        <w:rPr>
          <w:sz w:val="28"/>
          <w:szCs w:val="28"/>
        </w:rPr>
        <w:t>CA</w:t>
      </w:r>
      <w:r>
        <w:rPr>
          <w:sz w:val="28"/>
          <w:szCs w:val="28"/>
        </w:rPr>
        <w:t>（办公认证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卫生厅网站建设经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辛均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浙江省卫生信息中心工程师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在网站群建设方面是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开始做一些初步探索。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，浙江省卫生厅和南京大汉合作，做了一个建站平台，这是一个基于统一的域名标准，数据标准和功能标准的电子政务平台。域名直接可以自己申请，基层单位非常认同这种决定。这个平台已经具备了一些网站群特征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做评测，通过信息源标准，信息项标准，行业标准等方面来进行。既引导了建设，又有标准可行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今年和明年，我们要加强网站群建设，要体现我们政府的权力。明年我们政府对网站群建设的力度还要大，不管是在认识上还是经济上。认识上我们通过政府文件走，经济上可以提供相关的平台，省厅提供技术平台，给下面免费使用；提供自助式网站，全省免费可以用。行政力量会更大，医院从卫生角度看，医院网站比行政的利用率更高，想命中这条信息的成本非常高。我们可以通过制定详细的规范，通过聚合的技术，将各类型政务信息聚到我省厅，使得公众可以快速命中某条信息。只有这样，卫生行业资源才能整合起来，其价值才能得到更大的体现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自己的设想：横向上，可以和兄弟厅级做一些互动，如药监（药品的监控），社保（参保人员在医院就医行为的监控）、工商（卫生许可方面的监控），明年设想跟工商实现数据交互。纵向上，根据行业部门的属性，对下级部门信息进行归类整理。今年做了厅直属，卫生行政部门和医院。明年卫生监督，血液等相关部门的信息资源，也都要整合进来。如果没有能力建的，就为他们提供免费的平台，为部门建设网站提供强有力的支撑。省卫生厅网站通过整合下属部门的政务信息，按照他们的要求把行业类信息进行共享和交互，才能更大的实现政务信息价值。现在我们和省政府网站之间也在做互动，信息公开做的比较好，全部有相关接口和相关数据来完成。还要与卫生部实现信息共享和交互，做好信息传递和互动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市政府网站建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玉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福州市政府信息中心副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的门户网站叫中国福州，建设在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，至今还未改版。今年应该好好努力，学习各方面先进经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谈谈运营情况的小小体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建站，</w:t>
      </w:r>
      <w:r>
        <w:rPr>
          <w:sz w:val="28"/>
          <w:szCs w:val="28"/>
        </w:rPr>
        <w:t>05</w:t>
      </w:r>
      <w:r>
        <w:rPr>
          <w:sz w:val="28"/>
          <w:szCs w:val="28"/>
        </w:rPr>
        <w:t>年才正式开始运转。政务中心，统筹管理信息化项目。解决信息发布内容缺乏问题，以市政府名义，更新实施责任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文整改，如果整改不到位，就撤消掉，今后有再建网站，要统一构建在中国湖州门户网站上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了几件事情，加强网上应用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福州市便民呼叫中心，</w:t>
      </w:r>
      <w:r>
        <w:rPr>
          <w:sz w:val="28"/>
          <w:szCs w:val="28"/>
        </w:rPr>
        <w:t>12345</w:t>
      </w:r>
      <w:r>
        <w:rPr>
          <w:sz w:val="28"/>
          <w:szCs w:val="28"/>
        </w:rPr>
        <w:t>，市民只要在政府部门遇到什么问题，可以通过手机，电话，传真，短信等各种方式，传到便民呼叫中心，分发给信访局，信访局分给各部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查阅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办结。被国家信访局作为网上信访的试点单位，每月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千的信件在上面答复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从去年年底建设一个网上审批系统。经历了审批的业务梳理，流程再造，每个审批项目的个性设计。不仅做了业务梳理，还进行了流程再造，每个项目都进行流程再造，工作效率和审批时间缩短</w:t>
      </w:r>
      <w:r>
        <w:rPr>
          <w:sz w:val="28"/>
          <w:szCs w:val="28"/>
        </w:rPr>
        <w:t>40-50%</w:t>
      </w:r>
      <w:r>
        <w:rPr>
          <w:sz w:val="28"/>
          <w:szCs w:val="28"/>
        </w:rPr>
        <w:t>，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开通以来，办了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件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网站改版基于整合的思路，去各单位征求需求，以及实际情况，进行统一汇总和分析，对一些公共平台进行开发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公共报名平台，如人事局，司法局，进行统一开发和应用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统一身份认证，</w:t>
      </w:r>
      <w:r>
        <w:rPr>
          <w:sz w:val="28"/>
          <w:szCs w:val="28"/>
        </w:rPr>
        <w:t>CA</w:t>
      </w:r>
      <w:r>
        <w:rPr>
          <w:sz w:val="28"/>
          <w:szCs w:val="28"/>
        </w:rPr>
        <w:t>，电子印章已经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个委办局用，效果不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困惑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如何规划网站群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是否有牵涉到外地公司建设，维护是如何维护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评测评比促进宁波市政府网站建设发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陈剑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宁波市人民政府办公厅信息中心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几年的摸索宁波市有自己的一套做法，就是通过评测与评比来促进部门子网站的建设，来共同提高政府网站服务水平。评测，依据评测指标，经过初评—整改—复评的程序，初评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复评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根据比例确定评测结果。结果确定后，再通过群众评议阶段，在网上公开发布公告，召集群众评议员，对复评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良好以上的单位进行打分。在评议时，要选取典型的群众，这样打分标准比较直观，从用户的体验角度来做。总之，通过评测和评比提高了宁波市政府网站的整体水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绍兴市政府网站建设经验交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包自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绍兴市信息中心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绍兴政府网站，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才正式运行，目前已投入到运营建设中，经过了二年整改，三年反思，绍兴市政府网站服务水平得到很大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流做法和想法：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网站信息整合：绍兴市政府网站做为地市级政府网站，目前在关于网站整合方面，以页面整合为目标，尚不追求数据库整合。在工作中有很多问题需要解决。首先所有部门网站建站方式多种多样，难以统一；而数据库层面更多依赖于内部数据库整合，属于内部应用。实现页面整合，提供统一建站系统，他的数据整合是自然完成。还有很多部门，他们原来早就有了网站，他的网站所提供的服务是我们政府门户平台无法完成的，所以目前的在信息整合方面的首要任务就是实现页面整合，采用页面抓聚来形成门户网站的信息整合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促进部门对门户的维护和子网站的建设，进行部门考核和目标考核，实行百分制，电子政务工作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年初我们发了两个文件，年度电子政务任务指导书和电子政务考核评比细则。在电子政务考核评比细则中，门户网站测评占一半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一季度做一次考核和通报。一般年初文件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才能发。其他考核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各做一次。效果显著，尤其是年终的考核，对了解电子政府建设情况和电子政府发展现状有很大作用，对我们下一步工作具有很大的指导意义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关于政府门户网站测评指标的一些想法。目前我们政府门户网站的建设方向是由测评指标来引导的。一般指标不要求我们做的东西，我们不会去做。而指标上各地门户网站的服务对象中，关于招商信息几乎没有。所以我们建议，测评指标是否可以更灵活一些，充分考虑到各地的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政府网站建设经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宋彦敏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州市信息办处长</w:t>
      </w:r>
    </w:p>
    <w:p>
      <w:pPr>
        <w:pStyle w:val="Normal"/>
        <w:rPr/>
      </w:pPr>
      <w:r>
        <w:rPr>
          <w:sz w:val="28"/>
          <w:szCs w:val="28"/>
        </w:rPr>
        <w:t>去年我们在网站测评中评了第二，主要做了五件事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在信息公开方面制定了地方法规，使用公开的管理办法。去年广州市政府网站制定了依法申请公司的管理办法。今年我们对信息公开的规范又重新梳理了一遍。具体公开哪些信息，还是要落实到部门以及部门的各个岗位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网上办事。我们要建设服务型政府网站，所以不仅仅是简单的信息公布，为百姓提供一个查看信息的渠道，更重要的是要为老百姓办事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互动。从去年开始做了很多工作，目标是实现门户网站跟老百姓的互动。但是在政府网站和百姓的互动方面，目前还没有法律依据。要为百姓提供规范化的政府服务，我们需要和信访局一起，根据信访条例转交部门处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在政府网站的运维和管理上，建立了一支专业化的队伍，比较规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评：每年一度的考评。从考评中做总结分析，交流经验不足，为未来电子政务服务发展方向提供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攀枝花政府网站建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攀枝花：陈传忠</w:t>
      </w:r>
    </w:p>
    <w:p>
      <w:pPr>
        <w:pStyle w:val="Normal"/>
        <w:rPr/>
      </w:pPr>
      <w:r>
        <w:rPr>
          <w:sz w:val="28"/>
          <w:szCs w:val="28"/>
        </w:rPr>
        <w:t>攀枝花政府网站的建设在西部地区排列第二。我们的建设时间还不长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才开始投入建设。</w:t>
      </w:r>
    </w:p>
    <w:p>
      <w:pPr>
        <w:pStyle w:val="Normal"/>
        <w:rPr/>
      </w:pPr>
      <w:r>
        <w:rPr>
          <w:sz w:val="28"/>
          <w:szCs w:val="28"/>
        </w:rPr>
        <w:t>目前我们做的主要工作有：网站规划，主要通过召开座谈会的形式，到社区、到企业进行座谈，发放调查表进行调查分析，同时通过团市委发动青年，扩大政府网站的群众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晋中网站建设经验交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晋中市：郭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网站的定位问题：建议门户网站定义为主站，部门网站作为子站。这样定位比较清晰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信息的组织问题：按照各委办的审批事项来进行政务信息的组织和归类。在存储和整合信息时，先编号字典，再从用户角度来查找字典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信息的冗余问题：今年颁布了信息公开条例，在信息公开的过程中，我们要注意信息的冗余问题。不要把上层的东西无限制的往底下压。咱们部门建政策法规也是这样，最好各级都控制好各级，信息的组织和存储不占用空间，提高信息使用效率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避免一套子工程，开通时火一场，之后再也没有人维护。有些维护比较好的，后继调整应该跟上，建立一种长效机制。明年各部门都要出台信息公开目录，这个是一个动态调整，要不断跟进，推进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山国税网站群建设经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罗莹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广东省佛山市国家税务局办公室副主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佛山国税局是垂直管理体制，它是国家税务总局设置在佛山的一个分支机构。广东省国税领导去年就启动这个项目，佛山国税于去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开始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实施网站群模式和策略形势下，佛山国税局作为一个垂直管理网站中的一个节点，首先需要搞清楚的是怎样去寻找自己的定位，实现自身的价值。我们上面有广东国税主站点，下面有五个区的子站点。佛山国税网站，最核心的资源应该与纳税人紧密相关的。我们是要做只是链接的门户，还是要做有实体内容的网站，这是由网站的目标和定位决定的。我们的目标是为国税管辖的纳税人提供他所需的及时，准确的信息。这是佛山国税总局的价值所在，也是指导网站建设的方向和动力。我们要以这个定位为基础，指导今后网站的建设和维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垂直部门网站和水平地方网站群有效整合问题。佛山国税位置，处于节点的位置，既是广东国税的子站，佛山门户也纳入进去。一方面，要做好作为广东国税网站子站的信息发布和信息服务工作，另一方面，也要满足本地居民的信息需求，为本地居民办实事，方便群众。</w:t>
      </w:r>
    </w:p>
    <w:p>
      <w:pPr>
        <w:pStyle w:val="Normal"/>
        <w:rPr/>
      </w:pPr>
      <w:r>
        <w:rPr>
          <w:sz w:val="28"/>
          <w:szCs w:val="28"/>
        </w:rPr>
        <w:t>关于整合问题，我们的想法是，第一是要从法律法规层面，设计一个通用的标准。标准化的实现才能实现低成本高效率。不同的开发商采用不同的产品，通过标准能够实现后台的互联互通，这样转换时才有低成本。标准化实现后，才可能使网站的静态资料不断重复报送，提高政务信息服务工作效率。第二是，从服务本地化来讲，本地的公民更习惯从地方门户获取一站式服务。由于我们现在不同的部门内部业务系统都是分散、独立开发的，不可能说让市政府门户网站直接链到我们网站上来。针对这种情况，我们可以考虑这样一种建设模式，就是市政府门户提供统一受理平台，收集公民的信息，再发到各部门的管理系统。第三是，政府网站评测，目前是以地方政府为主体做的，我们倡议能否由国务院办公厅来做这个事情。由他们向部委发布一个标准，向省政府发布一个标准。这样有利于统一协调和规划，还有利于标准、规范的有效实施。对基层部门来说，更能集中精力为佛山本地居民提供政务信息服务，更加能满足公众的需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电子政务建设的两点意见</w:t>
      </w:r>
    </w:p>
    <w:p>
      <w:pPr>
        <w:pStyle w:val="Normal"/>
        <w:rPr/>
      </w:pPr>
      <w:r>
        <w:rPr>
          <w:b/>
          <w:sz w:val="28"/>
          <w:szCs w:val="28"/>
        </w:rPr>
        <w:t>郭诚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电子学会常务理事</w:t>
      </w:r>
    </w:p>
    <w:p>
      <w:pPr>
        <w:pStyle w:val="Normal"/>
        <w:rPr/>
      </w:pPr>
      <w:r>
        <w:rPr>
          <w:sz w:val="28"/>
          <w:szCs w:val="28"/>
        </w:rPr>
        <w:t>首先感谢社科院和国脉互联能提供这么一个机会，学习各部门，各省市在政府网站建设中的经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站的建设与运营，可以成为一个品牌，继续搞下去。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国务院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文件大力推动电子政务建设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从单个网站到网群发展非常迅速，从电子政务建设内容和技术架构上都有了长足的进步。从整个网站和电子政务系统建设角度讲，我们面临一个非常好的形势，党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大，对国家的信息化建设，要推进信息化与工业化的融合，这个大环境是我们从事信息化建设者非常关注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大家启发下，我也提两点意见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电子政务建设和政府网站的建设，要和政府的工作融合</w:t>
      </w:r>
      <w:r>
        <w:rPr>
          <w:sz w:val="28"/>
          <w:szCs w:val="28"/>
        </w:rPr>
        <w:t>，不能搞网站是搞网站，政府工作是工作，两者要融合在一起。电子政务网站的建设，不仅是网站建设者们的事，也是政府公务员的事，要树立起政府部门对网站的责任感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电子政务建设积累了好多经验，目前已经进入到了信息资源和内容整合阶段。最初在起草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文件时，我们对服务仍无意识，单纯强调管理。到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年时，管理和服务并重，但是管理还是相对较重。</w:t>
      </w:r>
      <w:r>
        <w:rPr>
          <w:sz w:val="28"/>
          <w:szCs w:val="28"/>
        </w:rPr>
        <w:t>05</w:t>
      </w:r>
      <w:r>
        <w:rPr>
          <w:sz w:val="28"/>
          <w:szCs w:val="28"/>
        </w:rPr>
        <w:t>年大家认识到电子政务建设，应该从管理转向应用。电子政务工作侧重政务信息的查找和应用，特别强调公共服务，政府管理也是一种服务，要</w:t>
      </w:r>
      <w:r>
        <w:rPr>
          <w:b/>
          <w:sz w:val="28"/>
          <w:szCs w:val="28"/>
        </w:rPr>
        <w:t>和现在电子政务发展阶段相适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平安谈政府网站的建设与运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平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子政务专家、国家行政学院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五期间，我们要跳出网站，看网站。最近在北京市东城区做了个调研，很多东西和网站的关联不大，但致力于政府业务的信息化。建设电子政务网站的目标就是为了优化政务流程，提高政务工作效率，更好的为公众服务。网站的建设不应该仅仅局限于信息技术的应用，要从功能和应用上看网站，更好的实现网站政务信息服务功能，为老百姓办实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五期间，更多关注政府办公业务网的建设。只有办公业务网做起来，我们的网站才真正有生命力。</w:t>
      </w:r>
    </w:p>
    <w:sectPr>
      <w:type w:val="nextPage"/>
      <w:pgSz w:w="12240" w:h="15840"/>
      <w:pgMar w:left="1797" w:right="1797" w:gutter="0" w:header="0" w:top="1400" w:footer="0" w:bottom="1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50:00Z</dcterms:created>
  <dc:creator>伟</dc:creator>
  <dc:description/>
  <cp:keywords/>
  <dc:language>en-US</dc:language>
  <cp:lastModifiedBy>伟</cp:lastModifiedBy>
  <dcterms:modified xsi:type="dcterms:W3CDTF">2007-12-07T03:43:00Z</dcterms:modified>
  <cp:revision>65</cp:revision>
  <dc:subject/>
  <dc:title/>
</cp:coreProperties>
</file>